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ю муниципаль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бразования «Можгинский район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участие в аукционе по продаже земельного участк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Адрес, № телефона:</w:t>
      </w:r>
      <w:r>
        <w:rPr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аспортные данные для физического лица, ИНН, КПП, ОГРН для юридического лица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ошу принять заявку и прилагаемые документы для участия в аукционе по продаже земельного участка из </w:t>
      </w:r>
      <w:r>
        <w:rPr/>
        <w:t>земель населенных пунктов с кадастровым номером 18:17:071004:118, расположенного по адресу: Удмуртская Республика, Можгинский район, д. Ныша, ул. Нагорная, площадью 49500 кв.м, с видом разрешенного использования «Животноводство (код 1.1) – 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В случае признания меня победителем аукциона: подписать протокол о результатах аукциона в день его проведения, заключить договор купли-продажи земельного участка, оплатить в установленный срок цену за земельный участ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В случае признания меня победителем аукциона и моего отказа  от заключения договора купли-продажи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Мне известно о том, что 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</w:t>
      </w:r>
      <w:r>
        <w:rPr>
          <w:iCs/>
          <w:color w:val="000000"/>
        </w:rPr>
        <w:t>ст. 39.12 Земельного кодекса РФ</w:t>
      </w:r>
      <w:r>
        <w:rPr>
          <w:color w:val="000000"/>
        </w:rPr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для возврата задатка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20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олучатель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КП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ород б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р.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во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5. Способ получения Уведомления о принятом решении о признании участником аукциона  (не допущенным к участию в аукционе)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чтовым отправлением по адресу: 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По адресу электронной почты:_____________________________________________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6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кументы, подтверждающие внесение задатка на _____лист____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и документов, удостоверяющих личность (для граждан) на_____лист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оверенность (в случае подачи заявки представителем) на _____лист____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явитель: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(должность, Ф.И.О.) 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доверенность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000000"/>
        </w:rPr>
        <w:t>Дата «____» ____________20__г.</w:t>
      </w:r>
      <w:r>
        <w:rPr>
          <w:color w:val="000000"/>
          <w:sz w:val="22"/>
          <w:szCs w:val="22"/>
        </w:rPr>
        <w:tab/>
        <w:tab/>
        <w:tab/>
        <w:t>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М.П.</w:t>
        <w:tab/>
        <w:tab/>
        <w:t xml:space="preserve">    </w:t>
      </w:r>
      <w:r>
        <w:rPr>
          <w:color w:val="000000"/>
          <w:sz w:val="20"/>
          <w:szCs w:val="20"/>
        </w:rPr>
        <w:t xml:space="preserve">(подпись) </w:t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14" w:color="000000"/>
          <w:bottom w:val="single" w:sz="4" w:space="7" w:color="000000"/>
          <w:right w:val="single" w:sz="4" w:space="4" w:color="000000"/>
        </w:pBdr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  <w:t>Заявка принята «____»____________20__г. в_______, зарегистрирована за  №______                      Представитель организатора ______________________ /_________________________/</w:t>
      </w:r>
    </w:p>
    <w:p>
      <w:pPr>
        <w:pStyle w:val="Normal"/>
        <w:spacing w:before="280" w:after="280"/>
        <w:ind w:firstLine="142"/>
        <w:jc w:val="right"/>
        <w:rPr>
          <w:color w:val="000000"/>
        </w:rPr>
      </w:pPr>
      <w:r>
        <w:rPr>
          <w:i/>
          <w:iCs/>
          <w:color w:val="000000"/>
        </w:rPr>
        <w:t>                                                                 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2:00Z</dcterms:created>
  <dc:creator>Митрошин П. В.</dc:creator>
  <dc:description/>
  <dc:language>en-US</dc:language>
  <cp:lastModifiedBy>User</cp:lastModifiedBy>
  <cp:lastPrinted>2018-01-24T08:53:00Z</cp:lastPrinted>
  <dcterms:modified xsi:type="dcterms:W3CDTF">2018-01-24T10:03:00Z</dcterms:modified>
  <cp:revision>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